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-BoldItalic;Arial Unicode MS" w:hAnsi="ArialNarrow-BoldItalic;Arial Unicode MS" w:eastAsia="ArialNarrow-BoldItalic;Arial Unicode MS" w:cs="ArialNarrow-BoldItalic;Arial Unicode MS"/>
          <w:b/>
          <w:b/>
          <w:bCs/>
          <w:i/>
          <w:i/>
          <w:iCs/>
          <w:lang w:val="ru-RU"/>
        </w:rPr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6675</wp:posOffset>
            </wp:positionV>
            <wp:extent cx="1143000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371600" cy="882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Narrow-Bold;Arial Unicode MS" w:cs="ArialNarrow-Bold;Arial Unicode MS" w:ascii="ArialNarrow-Bold;Arial Unicode MS" w:hAnsi="ArialNarrow-Bold;Arial Unicode MS"/>
          <w:b/>
          <w:bCs/>
          <w:lang w:val="ru-RU"/>
        </w:rPr>
        <w:t>ПРОЕКТ</w:t>
      </w:r>
      <w:r>
        <w:rPr>
          <w:rFonts w:eastAsia="ArialNarrow-Bold;Arial Unicode MS" w:cs="ArialNarrow-Bold;Arial Unicode MS" w:ascii="ArialNarrow-Bold;Arial Unicode MS" w:hAnsi="ArialNarrow-Bold;Arial Unicode MS"/>
          <w:b/>
          <w:bCs/>
          <w:lang w:val="ru-RU"/>
        </w:rPr>
        <w:t xml:space="preserve"> </w:t>
      </w:r>
      <w:r>
        <w:rPr>
          <w:rFonts w:eastAsia="ArialNarrow-Bold;Arial Unicode MS" w:cs="ArialNarrow-Bold;Arial Unicode MS" w:ascii="ArialNarrow-Bold;Arial Unicode MS" w:hAnsi="ArialNarrow-Bold;Arial Unicode MS"/>
          <w:b/>
          <w:bCs/>
        </w:rPr>
        <w:t>BG</w:t>
      </w:r>
      <w:r>
        <w:rPr>
          <w:rFonts w:eastAsia="ArialNarrow-Bold;Arial Unicode MS" w:cs="ArialNarrow-Bold;Arial Unicode MS" w:ascii="ArialNarrow-Bold;Arial Unicode MS" w:hAnsi="ArialNarrow-Bold;Arial Unicode MS"/>
          <w:b/>
          <w:bCs/>
          <w:lang w:val="ru-RU"/>
        </w:rPr>
        <w:t>051</w:t>
      </w:r>
      <w:r>
        <w:rPr>
          <w:rFonts w:eastAsia="ArialNarrow-Bold;Arial Unicode MS" w:cs="ArialNarrow-Bold;Arial Unicode MS" w:ascii="ArialNarrow-Bold;Arial Unicode MS" w:hAnsi="ArialNarrow-Bold;Arial Unicode MS"/>
          <w:b/>
          <w:bCs/>
          <w:lang w:val="ru-RU"/>
        </w:rPr>
        <w:t>РО</w:t>
      </w:r>
      <w:r>
        <w:rPr>
          <w:rFonts w:eastAsia="ArialNarrow-Bold;Arial Unicode MS" w:cs="ArialNarrow-Bold;Arial Unicode MS" w:ascii="ArialNarrow-Bold;Arial Unicode MS" w:hAnsi="ArialNarrow-Bold;Arial Unicode MS"/>
          <w:b/>
          <w:bCs/>
          <w:lang w:val="ru-RU"/>
        </w:rPr>
        <w:t>001-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lang w:val="ru-RU"/>
        </w:rPr>
        <w:t xml:space="preserve">4.2.05 </w:t>
      </w:r>
      <w:r>
        <w:rPr>
          <w:rFonts w:eastAsia="ArialNarrow-BoldItalic;Arial Unicode MS" w:cs="ArialNarrow-BoldItalic;Arial Unicode MS" w:ascii="ArialNarrow-BoldItalic;Arial Unicode MS" w:hAnsi="ArialNarrow-BoldItalic;Arial Unicode MS"/>
          <w:b/>
          <w:bCs/>
          <w:i/>
          <w:iCs/>
          <w:lang w:val="ru-RU"/>
        </w:rPr>
        <w:t>"</w:t>
      </w:r>
      <w:r>
        <w:rPr>
          <w:rFonts w:eastAsia="ArialNarrow-BoldItalic;Arial Unicode MS" w:cs="ArialNarrow-BoldItalic;Arial Unicode MS" w:ascii="ArialNarrow-BoldItalic;Arial Unicode MS" w:hAnsi="ArialNarrow-BoldItalic;Arial Unicode MS"/>
          <w:b/>
          <w:bCs/>
          <w:i/>
          <w:iCs/>
          <w:lang w:val="ru-RU"/>
        </w:rPr>
        <w:t>Да</w:t>
      </w:r>
      <w:r>
        <w:rPr>
          <w:rFonts w:eastAsia="ArialNarrow-BoldItalic;Arial Unicode MS" w:cs="ArialNarrow-BoldItalic;Arial Unicode MS" w:ascii="ArialNarrow-BoldItalic;Arial Unicode MS" w:hAnsi="ArialNarrow-BoldItalic;Arial Unicode MS"/>
          <w:b/>
          <w:bCs/>
          <w:i/>
          <w:iCs/>
          <w:lang w:val="ru-RU"/>
        </w:rPr>
        <w:t xml:space="preserve"> </w:t>
      </w:r>
      <w:r>
        <w:rPr>
          <w:rFonts w:eastAsia="ArialNarrow-BoldItalic;Arial Unicode MS" w:cs="ArialNarrow-BoldItalic;Arial Unicode MS" w:ascii="ArialNarrow-BoldItalic;Arial Unicode MS" w:hAnsi="ArialNarrow-BoldItalic;Arial Unicode MS"/>
          <w:b/>
          <w:bCs/>
          <w:i/>
          <w:iCs/>
          <w:lang w:val="ru-RU"/>
        </w:rPr>
        <w:t>направим</w:t>
      </w:r>
      <w:r>
        <w:rPr>
          <w:rFonts w:eastAsia="ArialNarrow-BoldItalic;Arial Unicode MS" w:cs="ArialNarrow-BoldItalic;Arial Unicode MS" w:ascii="ArialNarrow-BoldItalic;Arial Unicode MS" w:hAnsi="ArialNarrow-BoldItalic;Arial Unicode MS"/>
          <w:b/>
          <w:bCs/>
          <w:i/>
          <w:iCs/>
          <w:lang w:val="ru-RU"/>
        </w:rPr>
        <w:t xml:space="preserve"> </w:t>
      </w:r>
      <w:r>
        <w:rPr>
          <w:rFonts w:eastAsia="ArialNarrow-BoldItalic;Arial Unicode MS" w:cs="ArialNarrow-BoldItalic;Arial Unicode MS" w:ascii="ArialNarrow-BoldItalic;Arial Unicode MS" w:hAnsi="ArialNarrow-BoldItalic;Arial Unicode MS"/>
          <w:b/>
          <w:bCs/>
          <w:i/>
          <w:iCs/>
          <w:lang w:val="ru-RU"/>
        </w:rPr>
        <w:t>училището</w:t>
      </w:r>
    </w:p>
    <w:p>
      <w:pPr>
        <w:pStyle w:val="Normal"/>
        <w:autoSpaceDE w:val="false"/>
        <w:jc w:val="center"/>
        <w:rPr/>
      </w:pPr>
      <w:r>
        <w:rPr>
          <w:rFonts w:eastAsia="ArialNarrow-BoldItalic;Arial Unicode MS" w:cs="ArialNarrow-BoldItalic;Arial Unicode MS" w:ascii="ArialNarrow-BoldItalic;Arial Unicode MS" w:hAnsi="ArialNarrow-BoldItalic;Arial Unicode MS"/>
          <w:b/>
          <w:bCs/>
          <w:i/>
          <w:iCs/>
          <w:lang w:val="ru-RU"/>
        </w:rPr>
        <w:t>привлекателно</w:t>
      </w:r>
      <w:r>
        <w:rPr>
          <w:rFonts w:eastAsia="ArialNarrow-BoldItalic;Arial Unicode MS" w:cs="ArialNarrow-BoldItalic;Arial Unicode MS" w:ascii="ArialNarrow-BoldItalic;Arial Unicode MS" w:hAnsi="ArialNarrow-BoldItalic;Arial Unicode MS"/>
          <w:b/>
          <w:bCs/>
          <w:i/>
          <w:iCs/>
          <w:lang w:val="ru-RU"/>
        </w:rPr>
        <w:t xml:space="preserve"> </w:t>
      </w:r>
      <w:r>
        <w:rPr>
          <w:rFonts w:eastAsia="ArialNarrow-BoldItalic;Arial Unicode MS" w:cs="ArialNarrow-BoldItalic;Arial Unicode MS" w:ascii="ArialNarrow-BoldItalic;Arial Unicode MS" w:hAnsi="ArialNarrow-BoldItalic;Arial Unicode MS"/>
          <w:b/>
          <w:bCs/>
          <w:i/>
          <w:iCs/>
          <w:lang w:val="ru-RU"/>
        </w:rPr>
        <w:t>за</w:t>
      </w:r>
      <w:r>
        <w:rPr>
          <w:rFonts w:eastAsia="ArialNarrow-BoldItalic;Arial Unicode MS" w:cs="ArialNarrow-BoldItalic;Arial Unicode MS" w:ascii="ArialNarrow-BoldItalic;Arial Unicode MS" w:hAnsi="ArialNarrow-BoldItalic;Arial Unicode MS"/>
          <w:b/>
          <w:bCs/>
          <w:i/>
          <w:iCs/>
          <w:lang w:val="ru-RU"/>
        </w:rPr>
        <w:t xml:space="preserve"> </w:t>
      </w:r>
      <w:r>
        <w:rPr>
          <w:rFonts w:eastAsia="ArialNarrow-BoldItalic;Arial Unicode MS" w:cs="ArialNarrow-BoldItalic;Arial Unicode MS" w:ascii="ArialNarrow-BoldItalic;Arial Unicode MS" w:hAnsi="ArialNarrow-BoldItalic;Arial Unicode MS"/>
          <w:b/>
          <w:bCs/>
          <w:i/>
          <w:iCs/>
          <w:lang w:val="ru-RU"/>
        </w:rPr>
        <w:t>младите</w:t>
      </w:r>
      <w:r>
        <w:rPr>
          <w:rFonts w:eastAsia="ArialNarrow-BoldItalic;Arial Unicode MS" w:cs="ArialNarrow-BoldItalic;Arial Unicode MS" w:ascii="ArialNarrow-BoldItalic;Arial Unicode MS" w:hAnsi="ArialNarrow-BoldItalic;Arial Unicode MS"/>
          <w:b/>
          <w:bCs/>
          <w:i/>
          <w:iCs/>
          <w:lang w:val="ru-RU"/>
        </w:rPr>
        <w:t xml:space="preserve"> </w:t>
      </w:r>
      <w:r>
        <w:rPr>
          <w:rFonts w:eastAsia="ArialNarrow-BoldItalic;Arial Unicode MS" w:cs="ArialNarrow-BoldItalic;Arial Unicode MS" w:ascii="ArialNarrow-BoldItalic;Arial Unicode MS" w:hAnsi="ArialNarrow-BoldItalic;Arial Unicode MS"/>
          <w:b/>
          <w:bCs/>
          <w:i/>
          <w:iCs/>
          <w:lang w:val="ru-RU"/>
        </w:rPr>
        <w:t>хора</w:t>
      </w:r>
      <w:r>
        <w:rPr>
          <w:rFonts w:eastAsia="ArialNarrow-BoldItalic;Arial Unicode MS" w:cs="ArialNarrow-BoldItalic;Arial Unicode MS" w:ascii="ArialNarrow-BoldItalic;Arial Unicode MS" w:hAnsi="ArialNarrow-BoldItalic;Arial Unicode MS"/>
          <w:b/>
          <w:bCs/>
          <w:i/>
          <w:iCs/>
          <w:lang w:val="ru-RU"/>
        </w:rPr>
        <w:t>"</w:t>
      </w:r>
    </w:p>
    <w:p>
      <w:pPr>
        <w:pStyle w:val="Normal"/>
        <w:autoSpaceDE w:val="false"/>
        <w:jc w:val="center"/>
        <w:rPr>
          <w:rFonts w:ascii="ArialNarrow-Italic;Arial Unicode MS" w:hAnsi="ArialNarrow-Italic;Arial Unicode MS" w:eastAsia="ArialNarrow-Italic;Arial Unicode MS" w:cs="ArialNarrow-Italic;Arial Unicode MS"/>
          <w:i/>
          <w:i/>
          <w:iCs/>
          <w:sz w:val="16"/>
          <w:szCs w:val="16"/>
          <w:lang w:val="ru-RU"/>
        </w:rPr>
      </w:pP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Проектът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се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осъществява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с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финансовата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подкрепа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на</w:t>
      </w:r>
    </w:p>
    <w:p>
      <w:pPr>
        <w:pStyle w:val="Normal"/>
        <w:autoSpaceDE w:val="false"/>
        <w:jc w:val="center"/>
        <w:rPr/>
      </w:pP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Оперативна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програма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"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Развитие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на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човешките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ресурси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",</w:t>
      </w:r>
    </w:p>
    <w:p>
      <w:pPr>
        <w:pStyle w:val="Normal"/>
        <w:autoSpaceDE w:val="false"/>
        <w:jc w:val="center"/>
        <w:rPr>
          <w:rFonts w:ascii="ArialNarrow-Italic;Arial Unicode MS" w:hAnsi="ArialNarrow-Italic;Arial Unicode MS" w:eastAsia="ArialNarrow-Italic;Arial Unicode MS" w:cs="ArialNarrow-Italic;Arial Unicode MS"/>
          <w:i/>
          <w:i/>
          <w:iCs/>
          <w:sz w:val="16"/>
          <w:szCs w:val="16"/>
          <w:lang w:val="ru-RU"/>
        </w:rPr>
      </w:pP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съфинансирана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от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Европейския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социален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фонд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на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Европейския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sz w:val="16"/>
          <w:szCs w:val="16"/>
          <w:lang w:val="ru-RU"/>
        </w:rPr>
        <w:t>съюз</w:t>
      </w:r>
    </w:p>
    <w:p>
      <w:pPr>
        <w:pStyle w:val="Normal"/>
        <w:autoSpaceDE w:val="false"/>
        <w:jc w:val="center"/>
        <w:rPr>
          <w:rFonts w:ascii="ArialNarrow-Bold;Arial Unicode MS" w:hAnsi="ArialNarrow-Bold;Arial Unicode MS" w:eastAsia="ArialNarrow-Bold;Arial Unicode MS" w:cs="ArialNarrow-Bold;Arial Unicode MS"/>
          <w:b/>
          <w:b/>
          <w:bCs/>
          <w:lang w:val="ru-RU"/>
        </w:rPr>
      </w:pPr>
      <w:r>
        <w:rPr>
          <w:rFonts w:eastAsia="ArialNarrow-Bold;Arial Unicode MS" w:cs="ArialNarrow-Bold;Arial Unicode MS" w:ascii="ArialNarrow-Bold;Arial Unicode MS" w:hAnsi="ArialNarrow-Bold;Arial Unicode MS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02856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599480"/>
                          <a:chOff x="0" y="0"/>
                          <a:chExt cx="50284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25.95pt" coordorigin="0,0" coordsize="7919,2519">
                <v:rect id="shape_0" stroked="f" o:allowincell="f" style="position:absolute;left:0;top:0;width:79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76200</wp:posOffset>
                </wp:positionV>
                <wp:extent cx="5014595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2500" cy="13716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85pt;height:117.7pt;mso-wrap-distance-left:9.05pt;mso-wrap-distance-right:9.05pt;mso-wrap-distance-top:0pt;mso-wrap-distance-bottom:0pt;margin-top:6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762500" cy="13716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Narrow-Bold;Arial Unicode MS" w:hAnsi="ArialNarrow-Bold;Arial Unicode MS" w:eastAsia="ArialNarrow-Bold;Arial Unicode MS" w:cs="ArialNarrow-Bold;Arial Unicode MS"/>
          <w:b/>
          <w:b/>
          <w:bCs/>
          <w:lang w:val="ru-RU"/>
        </w:rPr>
      </w:pPr>
      <w:r>
        <w:rPr>
          <w:rFonts w:eastAsia="ArialNarrow-Bold;Arial Unicode MS" w:cs="ArialNarrow-Bold;Arial Unicode MS" w:ascii="ArialNarrow-Bold;Arial Unicode MS" w:hAnsi="ArialNarrow-Bold;Arial Unicode MS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 И Т Е Р А Т У Р Е Н     П Р А К Т И К 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ЪРХУ  ТВОРЧЕСТВОТО  НА  ПЕТЯ  ДУБАР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24130</wp:posOffset>
                </wp:positionV>
                <wp:extent cx="2706370" cy="2208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6405" cy="22421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6405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73.9pt;mso-wrap-distance-left:9.05pt;mso-wrap-distance-right:9.05pt;mso-wrap-distance-top:0pt;mso-wrap-distance-bottom:0pt;margin-top:1.9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6405" cy="22421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6405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eastAsia="Monotype Corsiva" w:cs="Monotype Corsiva" w:ascii="Monotype Corsiva" w:hAnsi="Monotype Corsiva"/>
        </w:rPr>
        <w:t xml:space="preserve">      </w:t>
      </w:r>
      <w:r>
        <w:rPr>
          <w:rFonts w:cs="Monotype Corsiva" w:ascii="Monotype Corsiva" w:hAnsi="Monotype Corsiva"/>
          <w:lang w:val="en-US"/>
        </w:rPr>
        <w:tab/>
      </w:r>
      <w:r>
        <w:rPr>
          <w:rFonts w:cs="Monotype Corsiva" w:ascii="Monotype Corsiva" w:hAnsi="Monotype Corsiva"/>
        </w:rPr>
        <w:t>Прости ми Поезийо! Малка, загубила глас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lang w:val="en-US"/>
        </w:rPr>
        <w:tab/>
      </w:r>
      <w:r>
        <w:rPr>
          <w:rFonts w:cs="Monotype Corsiva" w:ascii="Monotype Corsiva" w:hAnsi="Monotype Corsiva"/>
        </w:rPr>
        <w:t xml:space="preserve"> в нозете ти царствено тихо сега коленич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lang w:val="en-US"/>
        </w:rPr>
        <w:tab/>
      </w:r>
      <w:r>
        <w:rPr>
          <w:rFonts w:cs="Monotype Corsiva" w:ascii="Monotype Corsiva" w:hAnsi="Monotype Corsiva"/>
        </w:rPr>
        <w:t>и чакаща жеста ти, искаща, може би аз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lang w:val="en-US"/>
        </w:rPr>
        <w:tab/>
      </w:r>
      <w:r>
        <w:rPr>
          <w:rFonts w:cs="Monotype Corsiva" w:ascii="Monotype Corsiva" w:hAnsi="Monotype Corsiva"/>
        </w:rPr>
        <w:t xml:space="preserve"> на всички онези,на всички онези приличам.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lang w:val="en-US"/>
        </w:rPr>
        <w:tab/>
      </w:r>
      <w:r>
        <w:rPr>
          <w:rFonts w:cs="Monotype Corsiva" w:ascii="Monotype Corsiva" w:hAnsi="Monotype Corsiva"/>
        </w:rPr>
        <w:t>Да, ние ще следваме твоя величествен ход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lang w:val="en-US"/>
        </w:rPr>
        <w:tab/>
      </w:r>
      <w:r>
        <w:rPr>
          <w:rFonts w:cs="Monotype Corsiva" w:ascii="Monotype Corsiva" w:hAnsi="Monotype Corsiva"/>
        </w:rPr>
        <w:t>През много кресливи тълпи ще минаваш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спокойна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lang w:val="en-US"/>
        </w:rPr>
        <w:tab/>
      </w:r>
      <w:r>
        <w:rPr>
          <w:rFonts w:cs="Monotype Corsiva" w:ascii="Monotype Corsiva" w:hAnsi="Monotype Corsiva"/>
        </w:rPr>
        <w:t>С човешкия ритъм на твоя безсмъртен живот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lang w:val="en-US"/>
        </w:rPr>
        <w:tab/>
      </w:r>
      <w:r>
        <w:rPr>
          <w:rFonts w:cs="Monotype Corsiva" w:ascii="Monotype Corsiva" w:hAnsi="Monotype Corsiva"/>
        </w:rPr>
        <w:t xml:space="preserve"> Ще бият сърцата на много за теб недостойни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/ П. Дубарова/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ЗАДАЧА  ПЪ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>1. Прочетете следващия поетически текст на Петя Дубарова. Уточнете към кого е насочена изповедта на лирическата героиня и попълнете празните ме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те заглав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мерете три метафори за предмета, за който се говори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Защо не идва? В толкова десници</w:t>
      </w:r>
    </w:p>
    <w:p>
      <w:pPr>
        <w:pStyle w:val="Normal"/>
        <w:ind w:left="57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се плъзгат уморени химикали!</w:t>
      </w:r>
    </w:p>
    <w:p>
      <w:pPr>
        <w:pStyle w:val="Normal"/>
        <w:ind w:left="57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Умората изопва своите жици.</w:t>
      </w:r>
    </w:p>
    <w:p>
      <w:pPr>
        <w:pStyle w:val="Normal"/>
        <w:ind w:left="57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Ръцете, вдигането си раздали</w:t>
      </w:r>
    </w:p>
    <w:p>
      <w:pPr>
        <w:pStyle w:val="Normal"/>
        <w:ind w:left="57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57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На трудното изпитване влажнеят</w:t>
      </w:r>
    </w:p>
    <w:p>
      <w:pPr>
        <w:pStyle w:val="Normal"/>
        <w:ind w:left="57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над бялото сърце на тебешира.</w:t>
      </w:r>
    </w:p>
    <w:p>
      <w:pPr>
        <w:pStyle w:val="Normal"/>
        <w:ind w:left="57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Как искам той-........................, да пропее</w:t>
      </w:r>
    </w:p>
    <w:p>
      <w:pPr>
        <w:pStyle w:val="Normal"/>
        <w:ind w:left="57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със своя петльов глас. Дали разбира,</w:t>
      </w:r>
    </w:p>
    <w:p>
      <w:pPr>
        <w:pStyle w:val="Normal"/>
        <w:ind w:left="57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57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че  той ще ни спаси от нови думи</w:t>
      </w:r>
    </w:p>
    <w:p>
      <w:pPr>
        <w:pStyle w:val="Normal"/>
        <w:ind w:left="57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в урока по английски. Че молива</w:t>
      </w:r>
    </w:p>
    <w:p>
      <w:pPr>
        <w:pStyle w:val="Normal"/>
        <w:ind w:left="57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ще се сдобри със своя враг- добрата гума,</w:t>
      </w:r>
    </w:p>
    <w:p>
      <w:pPr>
        <w:pStyle w:val="Normal"/>
        <w:ind w:left="57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щом върна ги в кутията красива.</w:t>
      </w:r>
    </w:p>
    <w:p>
      <w:pPr>
        <w:pStyle w:val="Normal"/>
        <w:ind w:left="57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57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Мой мил ....................,аз ставам по-голяма,</w:t>
      </w:r>
    </w:p>
    <w:p>
      <w:pPr>
        <w:pStyle w:val="Normal"/>
        <w:ind w:left="57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Ти- малкият немирник си оставаш.</w:t>
      </w:r>
    </w:p>
    <w:p>
      <w:pPr>
        <w:pStyle w:val="Normal"/>
        <w:ind w:left="57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В училището-светлото си царство,</w:t>
      </w:r>
    </w:p>
    <w:p>
      <w:pPr>
        <w:pStyle w:val="Normal"/>
        <w:ind w:left="57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Ти винаги раздаваш, подаряваш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. ЗАГЛАВИЕ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>3. МЕТАФОРИ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О НЕ И  РИСУНКА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>4. ДА  ОТВОРИМ ПЛИКЧЕТО И ДА ВИДИМ ПОЗНАХМЕ  ЛИ!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ВА  ДА НАПИШЕМ ИМЕТО НА НАЙ-ДОБРИЯ ПРИЯТЕЛ НА............................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 изгледаме  незавършената сценка от Петя Дубарова . Какъв край бихте  измислили ?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ЗАДАЧА  ВТОРА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1.Прочетете  текста и отново се опитайте да откриете пропуснатата дума по разгърнатите метафори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незапно обявена сред пишещия клас,</w:t>
      </w:r>
    </w:p>
    <w:p>
      <w:pPr>
        <w:pStyle w:val="Normal"/>
        <w:ind w:left="93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хаеща на вятър,ритмична като влак.</w:t>
      </w:r>
    </w:p>
    <w:p>
      <w:pPr>
        <w:pStyle w:val="Normal"/>
        <w:ind w:left="93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огата, стопосочна, без карта и маршрут,</w:t>
      </w:r>
    </w:p>
    <w:p>
      <w:pPr>
        <w:pStyle w:val="Normal"/>
        <w:ind w:left="93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незапно обявена през февруарски студ.</w:t>
      </w:r>
    </w:p>
    <w:p>
      <w:pPr>
        <w:pStyle w:val="Normal"/>
        <w:ind w:left="93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елана като пристан и светъл нощен фар,</w:t>
      </w:r>
    </w:p>
    <w:p>
      <w:pPr>
        <w:pStyle w:val="Normal"/>
        <w:ind w:left="93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.........................- богиня с небивал женски чар,</w:t>
      </w:r>
    </w:p>
    <w:p>
      <w:pPr>
        <w:pStyle w:val="Normal"/>
        <w:ind w:left="93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.........................-хлапачка с подкупващ детски смях,</w:t>
      </w:r>
    </w:p>
    <w:p>
      <w:pPr>
        <w:pStyle w:val="Normal"/>
        <w:ind w:left="93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.........................-Вселена с луна и звезден прах,</w:t>
      </w:r>
    </w:p>
    <w:p>
      <w:pPr>
        <w:pStyle w:val="Normal"/>
        <w:ind w:left="93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.........................-жарава,.....................-вода,</w:t>
      </w:r>
    </w:p>
    <w:p>
      <w:pPr>
        <w:pStyle w:val="Normal"/>
        <w:ind w:left="93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........................по стъпките на горска свобода,</w:t>
      </w:r>
    </w:p>
    <w:p>
      <w:pPr>
        <w:pStyle w:val="Normal"/>
        <w:ind w:left="93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еална като делник и тайна като храм</w:t>
      </w:r>
    </w:p>
    <w:p>
      <w:pPr>
        <w:pStyle w:val="Normal"/>
        <w:ind w:left="93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дълго я очаквах и без сама да знам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в миг се ужасявам: нима самичка аз!</w:t>
      </w:r>
    </w:p>
    <w:p>
      <w:pPr>
        <w:pStyle w:val="Normal"/>
        <w:ind w:left="93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амичка я измислям сред пишещия клас?</w:t>
      </w:r>
    </w:p>
    <w:p>
      <w:pPr>
        <w:pStyle w:val="Normal"/>
        <w:ind w:left="93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2. Измислете едно четиристишие, с което да................................</w:t>
      </w:r>
    </w:p>
    <w:p>
      <w:pPr>
        <w:pStyle w:val="Normal"/>
        <w:ind w:left="93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180340</wp:posOffset>
                </wp:positionV>
                <wp:extent cx="3789045" cy="2792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6480" cy="268224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6480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19.9pt;mso-wrap-distance-left:9.05pt;mso-wrap-distance-right:9.05pt;mso-wrap-distance-top:0pt;mso-wrap-distance-bottom:0pt;margin-top:14.2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6480" cy="268224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6480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36195</wp:posOffset>
                </wp:positionV>
                <wp:extent cx="2066290" cy="27520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695" cy="262636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6.7pt;mso-wrap-distance-left:9.05pt;mso-wrap-distance-right:9.05pt;mso-wrap-distance-top:0pt;mso-wrap-distance-bottom:0pt;margin-top: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695" cy="26263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0720" y="336600"/>
                            <a:ext cx="480996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530;width:7574;height:343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ЗАДАЧА  ТР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етете  импресията на Петя Дубарова за морето:</w:t>
      </w:r>
    </w:p>
    <w:p>
      <w:pPr>
        <w:pStyle w:val="Normal"/>
        <w:ind w:left="4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42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28"/>
          <w:szCs w:val="28"/>
        </w:rPr>
        <w:t xml:space="preserve">Мечтая да живея в дом, който да побира цялото море. Цялото море с всички миди, риби и водорасли. Мечтая вечер вместо нощни лампи да ми светят фаровете с огнени очи. Да спя в легло, направено от пясък. А колко чудно би било да бъде от корали и от миди моят покрив. И вместо да заставам пред телевизор- да гледам как морето разлива течно синьо стъкло в бялата си пясъчна длан. Тогава аз ще се затворя в своя дом като бисера в своята мида. По цели дни с рибите ще разговарям, ще пипам кадифени водорасли. Ще слушам как солените езици на хиляди вълни докосват брега. Ще чувствам как гласът на морските птици се вплита в косите ми и млъква. Ще бъдат мои хиляди прибои. Ще бъдат мои хиляди делфини. Ще бъде мое цялото море...................   </w:t>
      </w:r>
      <w:r>
        <w:rPr>
          <w:rFonts w:cs="Monotype Corsiva" w:ascii="Monotype Corsiva" w:hAnsi="Monotype Corsiva"/>
        </w:rPr>
        <w:t xml:space="preserve">  </w:t>
      </w:r>
    </w:p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и откъса от стихотворението  „Морето”</w:t>
      </w:r>
    </w:p>
    <w:p>
      <w:pPr>
        <w:pStyle w:val="Normal"/>
        <w:ind w:left="4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4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рето се обвива с прелестни дантели.</w:t>
      </w:r>
    </w:p>
    <w:p>
      <w:pPr>
        <w:pStyle w:val="Normal"/>
        <w:ind w:left="4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х, какви са нежни и сребристо бели!</w:t>
      </w:r>
    </w:p>
    <w:p>
      <w:pPr>
        <w:pStyle w:val="Normal"/>
        <w:ind w:left="420" w:hanging="0"/>
        <w:rPr/>
      </w:pPr>
      <w:r>
        <w:rPr>
          <w:rFonts w:cs="Monotype Corsiva" w:ascii="Monotype Corsiva" w:hAnsi="Monotype Corsiva"/>
          <w:sz w:val="28"/>
          <w:szCs w:val="28"/>
        </w:rPr>
        <w:t>А пък водорасли..... Колко са красиви!</w:t>
      </w:r>
    </w:p>
    <w:p>
      <w:pPr>
        <w:pStyle w:val="Normal"/>
        <w:ind w:left="420" w:hanging="0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sz w:val="28"/>
          <w:szCs w:val="28"/>
        </w:rPr>
        <w:t>Леко потреперват-балерини живи!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ind w:left="420" w:hanging="0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тайте се да пресъздадете с думи или щрихи МОРЕТО  НА  ПЕТЯ  ДУБАРОВА. /на допълнителния лист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Може би Петя Дубарова им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своя по-малка сестра между нас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бяло цвете посред бялата зима,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бяла светулка в най- черния час.</w:t>
      </w:r>
    </w:p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/Георги  Струмски/</w:t>
      </w:r>
      <w:r>
        <w:rPr>
          <w:rFonts w:cs="Arial Black" w:ascii="Arial Black" w:hAnsi="Arial Black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 Unicode MS"/>
    <w:charset w:val="80"/>
    <w:family w:val="swiss"/>
    <w:pitch w:val="default"/>
  </w:font>
  <w:font w:name="ArialNarrow-Italic">
    <w:altName w:val="Arial Unicode MS"/>
    <w:charset w:val="80"/>
    <w:family w:val="swiss"/>
    <w:pitch w:val="default"/>
  </w:font>
  <w:font w:name="ArialNarrow-BoldItalic">
    <w:altName w:val="Arial Unicode MS"/>
    <w:charset w:val="80"/>
    <w:family w:val="swiss"/>
    <w:pitch w:val="default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8:00Z</dcterms:created>
  <dc:creator>*</dc:creator>
  <dc:description/>
  <dc:language>en-US</dc:language>
  <cp:lastModifiedBy>hp</cp:lastModifiedBy>
  <cp:lastPrinted>2012-04-19T16:06:00Z</cp:lastPrinted>
  <dcterms:modified xsi:type="dcterms:W3CDTF">2012-04-28T09:18:00Z</dcterms:modified>
  <cp:revision>2</cp:revision>
  <dc:subject/>
  <dc:title/>
</cp:coreProperties>
</file>