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Ф  И  Н  А  Н  С  О  В     Д  О  К  Л  А  Д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 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 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е чл. 282 от Закона за предучилищо и училищно образование, Закона за държавния бюджет на Р България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</w:t>
      </w:r>
      <w:r>
        <w:rPr>
          <w:b/>
          <w:sz w:val="28"/>
          <w:szCs w:val="28"/>
        </w:rPr>
        <w:t>. /</w:t>
      </w:r>
      <w:r>
        <w:rPr>
          <w:sz w:val="28"/>
          <w:szCs w:val="28"/>
        </w:rPr>
        <w:t xml:space="preserve">ДВ бр.108 от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3</w:t>
      </w:r>
      <w:r>
        <w:rPr>
          <w:b/>
          <w:sz w:val="28"/>
          <w:szCs w:val="28"/>
        </w:rPr>
        <w:t xml:space="preserve"> г/,</w:t>
      </w:r>
      <w:r>
        <w:rPr>
          <w:sz w:val="28"/>
          <w:szCs w:val="28"/>
        </w:rPr>
        <w:t xml:space="preserve">  ПМС №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от 29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за изпълнение на държавния бюджет на Р България за 2024г. /обн. ДВ бр.10/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/, Решение № </w:t>
      </w:r>
      <w:r>
        <w:rPr>
          <w:sz w:val="28"/>
          <w:szCs w:val="28"/>
          <w:lang w:val="en-US"/>
        </w:rPr>
        <w:t>847</w:t>
      </w:r>
      <w:r>
        <w:rPr>
          <w:sz w:val="28"/>
          <w:szCs w:val="28"/>
        </w:rPr>
        <w:t xml:space="preserve"> на МС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.1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 за изменение и допълнение на Решение № 346 на МС от 2023 г. за приемане на стандарти за делегираните от държавата дейности с натурални и стойностни показатели през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ане на делегираните дейности по образование през 2024 г. са за брой на учениц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й на паралелки, стандарт за ученик, стандарт за паралелка и стандарт за образователна институц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я на учениците, паралелките и на образователна институция се определя по данни от националната електронна информационна система на М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рите на стандартите се определя с Решение на Министерски съвет за приемане на стандарти за делегираните от държавата дейности с натурални и стойностни показатели за 2024 г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 за разпределение на получените средства от ПРБ въз основа броя на учениците, паралелките, стандарт за ученик и регионалния коефициент са </w:t>
      </w:r>
      <w:r>
        <w:rPr>
          <w:b/>
          <w:sz w:val="28"/>
          <w:szCs w:val="28"/>
        </w:rPr>
        <w:t>основнен компононет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ълнителните компоненти</w:t>
      </w:r>
      <w:r>
        <w:rPr>
          <w:sz w:val="28"/>
          <w:szCs w:val="28"/>
        </w:rPr>
        <w:t xml:space="preserve"> са за диференциране на средствата по основния компонент за компенсиране на различията в разходите в резултат на обективни географски, демографски, инфраструктурни и други показатели, отразяващи националната и общинската образователна политика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Резервът </w:t>
      </w:r>
      <w:r>
        <w:rPr>
          <w:sz w:val="28"/>
          <w:szCs w:val="28"/>
        </w:rPr>
        <w:t>за нерегуларни разходи е допълнителен компонент – не трябва да надвишава 2%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ите компоненти не са задължителни.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пределение на средствата за </w:t>
      </w:r>
      <w:r>
        <w:rPr>
          <w:b/>
          <w:sz w:val="28"/>
          <w:szCs w:val="28"/>
        </w:rPr>
        <w:t xml:space="preserve">322 </w:t>
      </w:r>
      <w:r>
        <w:rPr>
          <w:sz w:val="28"/>
          <w:szCs w:val="28"/>
        </w:rPr>
        <w:t>Дейност „Неспециализирани училища, без професионални паралелки“ – ПМГ „Васил Друмев“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и компоненти по форму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тандарт институция -                           76 413 лв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. Стандарт паралелка  -                           275 412 лв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рой  –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 паралелки х 16200.71=</w:t>
      </w:r>
      <w:r>
        <w:rPr>
          <w:sz w:val="28"/>
          <w:szCs w:val="28"/>
          <w:lang w:val="en-US"/>
        </w:rPr>
        <w:t xml:space="preserve"> 275412.07</w:t>
      </w:r>
      <w:r>
        <w:rPr>
          <w:sz w:val="28"/>
          <w:szCs w:val="28"/>
        </w:rPr>
        <w:t xml:space="preserve"> 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редна пълняемост – 2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. Стандарт ученик  -                              1 436 </w:t>
      </w:r>
      <w:r>
        <w:rPr>
          <w:b/>
          <w:sz w:val="28"/>
          <w:szCs w:val="28"/>
          <w:lang w:val="en-US"/>
        </w:rPr>
        <w:t>381</w:t>
      </w:r>
      <w:r>
        <w:rPr>
          <w:b/>
          <w:sz w:val="28"/>
          <w:szCs w:val="28"/>
        </w:rPr>
        <w:t xml:space="preserve"> лв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ой ученици – </w:t>
      </w:r>
      <w:r>
        <w:rPr>
          <w:sz w:val="28"/>
          <w:szCs w:val="28"/>
          <w:lang w:val="en-US"/>
        </w:rPr>
        <w:t>450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3191.96</w:t>
      </w:r>
      <w:r>
        <w:rPr>
          <w:sz w:val="28"/>
          <w:szCs w:val="28"/>
        </w:rPr>
        <w:t xml:space="preserve"> лв.=</w:t>
      </w:r>
      <w:r>
        <w:rPr>
          <w:sz w:val="28"/>
          <w:szCs w:val="28"/>
          <w:lang w:val="en-US"/>
        </w:rPr>
        <w:t xml:space="preserve"> 1436381 </w:t>
      </w:r>
      <w:r>
        <w:rPr>
          <w:sz w:val="28"/>
          <w:szCs w:val="28"/>
        </w:rPr>
        <w:t>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о 100% за ПМГ – 1 </w:t>
      </w:r>
      <w:r>
        <w:rPr>
          <w:b/>
          <w:sz w:val="28"/>
          <w:szCs w:val="28"/>
          <w:lang w:val="en-US"/>
        </w:rPr>
        <w:t xml:space="preserve">788 </w:t>
      </w:r>
      <w:r>
        <w:rPr>
          <w:b/>
          <w:sz w:val="28"/>
          <w:szCs w:val="28"/>
        </w:rPr>
        <w:t>206 л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4,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% от 3-те стандарта – 1 </w:t>
      </w:r>
      <w:r>
        <w:rPr>
          <w:b/>
          <w:sz w:val="28"/>
          <w:szCs w:val="28"/>
          <w:lang w:val="en-US"/>
        </w:rPr>
        <w:t xml:space="preserve">689 </w:t>
      </w:r>
      <w:r>
        <w:rPr>
          <w:b/>
          <w:sz w:val="28"/>
          <w:szCs w:val="28"/>
        </w:rPr>
        <w:t>855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езерв 2 % - 34 487 лв.</w:t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>Бюджет ПМГ – 1 724 342 л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ълващи стандарти –  95 104 лв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Добавка за подобряване на МТБ – 1</w:t>
      </w:r>
      <w:r>
        <w:rPr>
          <w:b/>
          <w:sz w:val="28"/>
          <w:szCs w:val="28"/>
          <w:lang w:val="en-US"/>
        </w:rPr>
        <w:t>5 750</w:t>
      </w:r>
      <w:r>
        <w:rPr>
          <w:b/>
          <w:sz w:val="28"/>
          <w:szCs w:val="28"/>
        </w:rPr>
        <w:t xml:space="preserve"> л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50</w:t>
      </w:r>
      <w:r>
        <w:rPr>
          <w:sz w:val="28"/>
          <w:szCs w:val="28"/>
        </w:rPr>
        <w:t xml:space="preserve"> у-ци х 35 лв. = 1575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Б. Средства за занимания по интереси – 21 562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 паралелка – 2662 лв.   = 266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450 у-ка  х 42 лв.=18 900 лв.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В. </w:t>
        <w:tab/>
        <w:t xml:space="preserve">Дневна форма на обучение и дуална система  в първи и втори гимназиален етап – профил – 448 у-ци х 129 лв. = </w:t>
      </w:r>
      <w:r>
        <w:rPr>
          <w:b/>
          <w:sz w:val="28"/>
          <w:szCs w:val="28"/>
        </w:rPr>
        <w:t xml:space="preserve"> 57 79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юджетни средства за разпределение – 1 763 397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редства за стипенд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4 80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48 у-ци х 100 лв.</w:t>
      </w:r>
      <w:r>
        <w:rPr>
          <w:sz w:val="28"/>
          <w:szCs w:val="28"/>
          <w:lang w:val="en-US"/>
        </w:rPr>
        <w:t>= 4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800 </w:t>
      </w:r>
      <w:r>
        <w:rPr>
          <w:sz w:val="28"/>
          <w:szCs w:val="28"/>
        </w:rPr>
        <w:t>л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 2024 г. на ПМГ „Васил Друмев“ – 1 829 759 лв. – Дейност 322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зпределение на средствата за </w:t>
      </w:r>
      <w:r>
        <w:rPr>
          <w:b/>
          <w:sz w:val="28"/>
          <w:szCs w:val="28"/>
        </w:rPr>
        <w:t>326</w:t>
      </w:r>
      <w:r>
        <w:rPr>
          <w:sz w:val="28"/>
          <w:szCs w:val="28"/>
        </w:rPr>
        <w:t xml:space="preserve"> Дейност „Професионални гимназии и паралелки за професионална подготовка“ – ПМГ „Васил Друмев“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компоненти по формул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Стандарт институция -  </w:t>
        <w:tab/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Стандарт паралелка  -                           151 433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рой  – 7  паралелки х 21 633,35 лв. = 151433,45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. Стандарт ученик  -                              692 708,00 лв.</w:t>
      </w:r>
    </w:p>
    <w:p>
      <w:pPr>
        <w:pStyle w:val="Normal"/>
        <w:jc w:val="both"/>
        <w:rPr/>
      </w:pPr>
      <w:r>
        <w:rPr>
          <w:sz w:val="28"/>
          <w:szCs w:val="28"/>
        </w:rPr>
        <w:t>- брой ученици – 163 х 4249,74 лв. = 692707,62</w:t>
        <w:tab/>
        <w:tab/>
        <w:t xml:space="preserve">      </w:t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>Общо за ПМГ – 844 141 л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ълващи стандарти –  24 613 лв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Добавка за подобряване на МТБ – 5 705 л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3 у-ци х 35 лв. = 570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Б. Средства за занимания по интереси – </w:t>
      </w:r>
      <w:r>
        <w:rPr>
          <w:b/>
          <w:sz w:val="28"/>
          <w:szCs w:val="28"/>
        </w:rPr>
        <w:t>6 846 л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163 у-ка  х 42 лв. = 6846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. </w:t>
        <w:tab/>
        <w:t xml:space="preserve">Дневна форма на обучение и дуална система  в първи и втори гимназиален етап – профил –  </w:t>
      </w:r>
      <w:r>
        <w:rPr>
          <w:b/>
          <w:sz w:val="28"/>
          <w:szCs w:val="28"/>
        </w:rPr>
        <w:t>12062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3 у-ци х 74 лв. = 12062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юджетни средства за разпределение – 861 908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редства за стипенд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256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3 у-ци х 112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2024 г. на ПМГ „Васил Друмев“   -  887 010 лв. – Дейност 326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О ЗА ПМГ – 2 716 769  лв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№ 97 от 29.02. 2024 г.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отърновски общински съвет е приет бюджета на функция „Образование” за финансовата 2024 г.  в т. 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МГ „Васил Друмев” в размер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2 919 044 </w:t>
      </w:r>
      <w:r>
        <w:rPr>
          <w:b/>
          <w:sz w:val="28"/>
          <w:szCs w:val="28"/>
        </w:rPr>
        <w:t xml:space="preserve"> лв</w:t>
      </w:r>
      <w:r>
        <w:rPr>
          <w:sz w:val="28"/>
          <w:szCs w:val="28"/>
        </w:rPr>
        <w:t>.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ab/>
        <w:t>- Преходен остатък от 2023 г.</w:t>
        <w:tab/>
        <w:t>-       202 275 лв.    /</w:t>
      </w:r>
      <w:r>
        <w:rPr>
          <w:sz w:val="28"/>
          <w:szCs w:val="28"/>
          <w:lang w:val="ru-RU"/>
        </w:rPr>
        <w:t>199 444</w:t>
      </w:r>
      <w:r>
        <w:rPr>
          <w:sz w:val="28"/>
          <w:szCs w:val="28"/>
        </w:rPr>
        <w:t xml:space="preserve"> лв. </w:t>
      </w:r>
      <w:r>
        <w:rPr>
          <w:sz w:val="28"/>
          <w:szCs w:val="28"/>
          <w:lang w:val="en-US"/>
        </w:rPr>
        <w:t>+ 2831</w:t>
      </w:r>
      <w:r>
        <w:rPr>
          <w:sz w:val="28"/>
          <w:szCs w:val="28"/>
        </w:rPr>
        <w:t xml:space="preserve">/ </w:t>
      </w: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Бюджет 2024 г.</w:t>
        <w:tab/>
        <w:tab/>
        <w:tab/>
      </w:r>
      <w:r>
        <w:rPr>
          <w:b/>
          <w:sz w:val="28"/>
          <w:szCs w:val="28"/>
        </w:rPr>
        <w:t>-    2 716 769 л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</w:rPr>
        <w:t xml:space="preserve"> в т. ч.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йност 322</w:t>
        <w:tab/>
        <w:tab/>
      </w:r>
      <w:r>
        <w:rPr>
          <w:b/>
          <w:sz w:val="28"/>
          <w:szCs w:val="28"/>
        </w:rPr>
        <w:t>-     1 829 759 л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йност 326</w:t>
      </w:r>
      <w:r>
        <w:rPr>
          <w:b/>
          <w:sz w:val="28"/>
          <w:szCs w:val="28"/>
        </w:rPr>
        <w:t xml:space="preserve">              -        887 01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ходният остатък от 2023 г. включва бюджетни средства </w:t>
      </w:r>
      <w:r>
        <w:rPr>
          <w:sz w:val="28"/>
          <w:szCs w:val="28"/>
          <w:lang w:val="ru-RU"/>
        </w:rPr>
        <w:t>30 453</w:t>
      </w:r>
      <w:r>
        <w:rPr>
          <w:sz w:val="28"/>
          <w:szCs w:val="28"/>
        </w:rPr>
        <w:t xml:space="preserve"> лв., проекти – 133 88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в. и стипендии – </w:t>
      </w:r>
      <w:r>
        <w:rPr>
          <w:sz w:val="28"/>
          <w:szCs w:val="28"/>
          <w:lang w:val="ru-RU"/>
        </w:rPr>
        <w:t>35 108</w:t>
      </w:r>
      <w:r>
        <w:rPr>
          <w:sz w:val="28"/>
          <w:szCs w:val="28"/>
        </w:rPr>
        <w:t xml:space="preserve"> лв.  Спорт за всички – 2831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ходи –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е са основно във вид на субсидия от ПРБ – Община В. Търново за 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то  тримесечие  - 30%,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рото тримесечие  – 25%, </w:t>
      </w:r>
      <w:r>
        <w:rPr>
          <w:sz w:val="28"/>
          <w:szCs w:val="28"/>
          <w:lang w:val="en-US"/>
        </w:rPr>
        <w:t>III-</w:t>
      </w:r>
      <w:r>
        <w:rPr>
          <w:sz w:val="28"/>
          <w:szCs w:val="28"/>
        </w:rPr>
        <w:t xml:space="preserve">то – 20%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то -25% от Бюджет 2024 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мер на </w:t>
      </w:r>
      <w:r>
        <w:rPr>
          <w:sz w:val="28"/>
          <w:szCs w:val="28"/>
          <w:lang w:val="ru-RU"/>
        </w:rPr>
        <w:t xml:space="preserve">    </w:t>
      </w:r>
      <w:r>
        <w:rPr>
          <w:color w:val="FF0000"/>
          <w:sz w:val="28"/>
          <w:szCs w:val="28"/>
          <w:lang w:val="ru-RU"/>
        </w:rPr>
        <w:t xml:space="preserve">3 311 630 </w:t>
      </w:r>
      <w:r>
        <w:rPr>
          <w:sz w:val="28"/>
          <w:szCs w:val="28"/>
        </w:rPr>
        <w:t xml:space="preserve"> лв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дейност 322 лв. „Неспециализирани училища, без професионални паралелки“  е 2 492 931  л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о дейност 326 „Професионални гимназии и паралелки за професионална подготовка“  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117 696 л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ъзстановена е сума за пътни на учители – 2 895 лв. и пътни ученици – 5 605 л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 местна дейност 714 „Спортни бази, спрот за всички“  е преведена сумата от 6 197 лв. за Ученически игри, а по дейност 713 Спорт за всички – 6590 л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ходен остатък от 2023 г. с включени целеви средства по национални програми и стипендии  – 199 444 лв. и 2 831 лв. дейност 713 „Спорт за всички“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и средства,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0 лв. - Стипендии за постигнати резултати – дейност 32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0 лв. – Стипендии за постигнати резултати – дейност 32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7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  - Обезщет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455 лв.  - Стипендии за даровити учениц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22 лв.  - ДТВ на директо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0 лв.  - Резер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47 лв.  – Натурални показатели – дейност 32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1167 лв. – Натурални показатели – дейност 32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50 лв. - НП „Ученически олимпиади и състезания“ Модул Обуч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 112 лв. – НП „Ученически олимпиади и състезания“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00 лв. – НП „Заедно в изкуствата и спорта“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30 лв. - НП „Иновации в действие“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40 лв. - Дофинансирана дейнос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6 лв – Собствени приход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66 лв. – Самостоятелна форма на обу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420 лв. – ИКТ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 - ИКТ за софтуер и професионално обра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 000 лв. НП Иновации в действие, Модул „Нови уч.предмети“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9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–  НП „Без свободен час“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те средства са 69 912 лв. от МОН за национални олимпиади по математика, информационни технологии, информатика и проект Иновативна зад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ходите от дарения са в размер на  3 468 лв., Радослава Златева – 500 лв. за участие на ученици в математически състезания, Веселин Георгиев – 2 313 лв. за експериментална работа по биология, химия и физика и Випуск 1979 г. на ЕСПУ „Васил Друмев“ – 655 лв. за волейболна мрежа и топ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яха осигурени целеви средства 170 134 лв. за закупуване на учебници и учебни комплекти от бюджета на М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4 октомври 2024 г. бе получен банков превод по Проект  СТЕМ център Роботика, математика и информатика – 89 842,50 лв.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/Справка получени приходи/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ходи –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За  2024 г. са извършени разходи за заплати,  възнаграждения на персонала – 2 221 041 лв. и преведени осигурителни вноски от работодател – </w:t>
      </w:r>
      <w:r>
        <w:rPr>
          <w:sz w:val="28"/>
          <w:szCs w:val="28"/>
          <w:lang w:val="ru-RU"/>
        </w:rPr>
        <w:t xml:space="preserve">480 387 </w:t>
      </w:r>
      <w:r>
        <w:rPr>
          <w:sz w:val="28"/>
          <w:szCs w:val="28"/>
        </w:rPr>
        <w:t>л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редна брутна работна заплата /СБРЗ/ на педагогическия персонал към 31.12. 2024 г. е 2 526,94 лв., а на непедагогическия персонал – 1 502,23 л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опълнителните възнаграждения за постигнати резултати през учебната 2022/2023 г. на педагогическия персонал са 69 056 лв. и 6 253 лв. на непедагогическия персонал. Средният годишен размер за едно лице от ПП – 1381,12 лв. и НП – 446,64 л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ъгласно заповеди на директора на ПМГ са изплатени допълнителни трудови възнаграждения за 24 май – 20 682 лв., за 15 септември – 20 215 лв. и за Коледа – 32 817 лв. Средната годишна сума е в размер на 1122 л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зплатени са  граждански договори  от НП „Ученически олимпиади и състезания“, проект Иновативна задача, провеждане и национални олимпиади по математика, математическа лингвистика, информатика, информационни технологии и Пролетно състезание по информатика  - 40 590 л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БКО от м. януари до м. декември – 33 761 лв.,/среден годишен размер – 503,90 лв./. представително облекло на педагогическия персонал 24 364 лв. /450 лв./. работно облекло на непедагогическия персонал – 3 383 лв. /330лв./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езщитения по чл. 222 и чл. 224 от КТ – 41 764 лв., сумата е възстановена от Национална програма „Оптимизация на училищната мрежа“, модул „Оптимизиране на вътрешната структура на персонала в институциите от системата на предучилищното и училищно образование“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платени са 3 дни от трудова неработоспособност за сметка на работодател – 9 813 лв.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 издръжка са изразходени</w:t>
      </w:r>
      <w:r>
        <w:rPr>
          <w:sz w:val="28"/>
          <w:szCs w:val="28"/>
          <w:lang w:val="ru-RU"/>
        </w:rPr>
        <w:t xml:space="preserve"> – 506 042</w:t>
      </w:r>
      <w:r>
        <w:rPr>
          <w:sz w:val="28"/>
          <w:szCs w:val="28"/>
        </w:rPr>
        <w:t xml:space="preserve"> л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/Отчет за касово изпълнение – Дейности 322, 326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азходите за газ – 31 757 лв.,  ел. енергия -  12 561 лв, вода – 5 601 лв.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ru-RU"/>
        </w:rPr>
        <w:t>Общо – 29 055 лв</w:t>
      </w:r>
      <w:r>
        <w:rPr>
          <w:b/>
          <w:sz w:val="28"/>
          <w:szCs w:val="28"/>
          <w:lang w:val="ru-RU"/>
        </w:rPr>
        <w:t xml:space="preserve">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u-RU"/>
        </w:rPr>
        <w:t>/Справка § 10 – 16</w:t>
      </w:r>
      <w:r>
        <w:rPr>
          <w:b/>
          <w:sz w:val="28"/>
          <w:szCs w:val="28"/>
        </w:rPr>
        <w:t xml:space="preserve"> д/ст 322 и 326</w:t>
      </w:r>
      <w:r>
        <w:rPr>
          <w:b/>
          <w:sz w:val="28"/>
          <w:szCs w:val="28"/>
          <w:lang w:val="ru-RU"/>
        </w:rPr>
        <w:t>/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ършените разходи за материали са свързани с учебния процес, проведените кръгове на  олимпиади, поддръжка и подобряване на материалната база, регистрационни книги, канцеларски материали,  работни срещи по проект Иновативна задача, за склада за учебници, ал.дограма, по НП „Иновации в действие“, ученически столове и маси и др.  –  54 739 л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/Справка за материали/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ходи за външни услуги, телефони, такса интернет, охрана - СОТ, зареждане на тонер, ремонт на копирни машини, абонамент  на котлите в парното отделение, ремонт на горелки, проверка и зареждане на пожарогасители, поддръжка на системи за пожарна безопасност, обучение, абонамент на програмни продукти, пощенски услуги, пътни на учители, адвокатски хонорар, проверка на манометри, обучения  и др. –  70 543 л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/Справка § 10-20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/ст 322 и 326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зпълнение на заповед № 945 от 28 май 2024 г. на директора се осъществи избор, подбор, доставка и предоставяне за безвъзмездно ползване на учебници и учебни комплекти. Проведена е обществена поръчка по ЗОП /закон на обществени поръчки/ и бяха определени издателства за доставка на учебници, учебни комплекти и електронно четими учебници за безвъзмездно ползване от учениците за учебната 2024/2025 г. Изразходените средства са 159 568 лв. и са отразени в Отчета за касово изпълнение на бюджета по   </w:t>
      </w:r>
      <w:r>
        <w:rPr>
          <w:b/>
          <w:sz w:val="28"/>
          <w:szCs w:val="28"/>
        </w:rPr>
        <w:t>§§ 10 - 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преходния остатък за 2023 г. са извършени строително-монтажни дейност на кабинети и складови помещения за 19 526 лв. и изградена система за видеонаблюдение на  2 етаж за кабинети 24, 25, 26, 27 и 28 – 3 061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4 август 2024 г. след проведена обществена поръчка, съгласно  Закона на обществените поръчки /ЗОП/ се сключи договор със „Стройко“ ООД, гр. Трявна с предмет: „ Изпълнение на СМР в сградата на ПМГ „Васил Друмев“ с цел подобряване на материалната база“. Срокът за изпълнение на строително-монтажни работи в обхвата на поръчката е 59 календарни дни. Изразходените средства по договора са 122 048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упени са 3 броя Интерактивен мулти-тъч дисплей за 12 055 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/Справка § 10-30  д/ст 322 и 326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/Справка § 52-01</w:t>
        <w:tab/>
        <w:t>; Справка § 52 -03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участие на учители, като ръководители на национални олимпиади и състезания по биология, химия, руски език, физика, философия, мобилност по НП „Иновации в действие“ и по проект Иновативна задача  са израходени 19 276 лв., а за ученици – 12 055 лв.        </w:t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раховка на огняра и работник  по   поддръжка за 2024 г. –  42 лв., застраховка ученици – 326 лв. и застраховка сграда 1 496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пендии от  м. януари до м. декември   2024 г. – 106 677 лв. и стипендии на ученици с изявени дарби – 3 645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ени са такса смет и данък сграда на ПМГ за 2024 г. – 12 995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о Дейност 713 Спорт за всички са усвоени – 2 831 лв.,  6 197 лв.  по Дейност 714 за Ученически игри и по Дейност 389  на пътуващи ученици за абонаментни карти и билети – 5 605 л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разходените средства по СЕС са 89 100 лв. по СТЕМ център Роботика, математика и информатика и  731 лв. по Равен достъп до училищно образование.</w:t>
        <w:tab/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ъм 31 декември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ПМГ няма просрочени задължения и неразплатени разход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кция на бюджета от ПРБ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вършена е корекция он ПРБ /първостепенен разпоредител с бюджет/- Обшина Велико Търново в бюджета на ПМГ с  712 806    лв. в увеличение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92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тни учител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тни учениц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 бази, спорт – Ученически игри – дейност 71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за всички – дейност 71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за постигнати резултати – д/ст 32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за постигнати резултати – д/ст 32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щете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ни показатели – дейност 32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6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ни показатели – дейност 32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за даровити учениц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В на директор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Иновации в действи, модул „Нови уч.предмети“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Ученически олимпиади и състезания - обучени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 Ученически олимпиади и състезания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Иновации в действи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новативна задач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за софтуер и професионално образование-д/ст32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финансирана дейнос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на форма на обучени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приходи – Ученически бюф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и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ИК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Без свободен ча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3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ци,учебни комплекти и уч.помагал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Заедно в изкуствата и спорт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66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ътрешнокомпенсирани промени на бюджета -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За 2024 г. вътрешнокомпенсирани пром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 извършени по проект Иновативна задача, НП „Иновации в действие“, Спорт за всички, Ученически игри,  обезщетения, материали, външни услуги, граждански договори, други плащания към персонала, текущ ремонт, за участие на ученици в национални олимпиади и състезания и др. Промените са отнесени към съответния разходен параграф в бюджетната блан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ализирани плащания към персонала по дейност 322 и дейност 326 – 2 701 </w:t>
      </w:r>
      <w:r>
        <w:rPr>
          <w:b/>
          <w:sz w:val="28"/>
          <w:szCs w:val="28"/>
          <w:lang w:val="en-US"/>
        </w:rPr>
        <w:t>428</w:t>
      </w:r>
      <w:r>
        <w:rPr>
          <w:b/>
          <w:sz w:val="28"/>
          <w:szCs w:val="28"/>
        </w:rPr>
        <w:t xml:space="preserve"> лв. /80,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%/ и издръжка 66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988 лв. /19,</w:t>
      </w:r>
      <w:r>
        <w:rPr>
          <w:b/>
          <w:sz w:val="28"/>
          <w:szCs w:val="28"/>
          <w:lang w:val="en-US"/>
        </w:rPr>
        <w:t>85</w:t>
      </w:r>
      <w:r>
        <w:rPr>
          <w:b/>
          <w:sz w:val="28"/>
          <w:szCs w:val="28"/>
        </w:rPr>
        <w:t xml:space="preserve">%/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ключихме бюджетнат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 с преходен остатък 246 801 лв. в т.ч. </w:t>
      </w:r>
      <w:r>
        <w:rPr>
          <w:b/>
          <w:sz w:val="28"/>
          <w:szCs w:val="28"/>
          <w:lang w:val="en-US"/>
        </w:rPr>
        <w:t>220 322</w:t>
      </w:r>
      <w:r>
        <w:rPr>
          <w:b/>
          <w:sz w:val="28"/>
          <w:szCs w:val="28"/>
        </w:rPr>
        <w:t xml:space="preserve"> лв. целеви средств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типендии – 39 866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Занимания по интереси – 98 768 л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-    </w:t>
      </w:r>
      <w:r>
        <w:rPr>
          <w:b/>
          <w:sz w:val="28"/>
          <w:szCs w:val="28"/>
        </w:rPr>
        <w:t>НП Ученически олимпиади и състезания – обучение – 1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60 л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-    НП „Иновации в действие“ – 3 93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оект Иновативна задача – 28 151 л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ци, уч.комплети и помагала – 10 566 л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„Заедно в изкуствата и спорта“ – 3 791 л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“Иновации в действие“ Модул Нови уч.предмети – 18 00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редства по Дейност 713 – 6 590 лв.</w:t>
      </w:r>
    </w:p>
    <w:p>
      <w:pPr>
        <w:pStyle w:val="Normal"/>
        <w:ind w:left="1425" w:hanging="0"/>
        <w:jc w:val="both"/>
        <w:rPr/>
      </w:pPr>
      <w:r>
        <w:rPr>
          <w:b/>
          <w:sz w:val="28"/>
          <w:szCs w:val="28"/>
        </w:rPr>
        <w:t>и бюджетни средства 26 479 лв.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ходният остатък от бюджетни средства – 26 479 лв. са 0,73 % от коригирания бюд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касовото изпълнение на делигирания бюджет е достоверна в раздели на трансфери, операции с финансови активи и пасиви с данните по параграфи и подпараграф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четената информация е вярна, правилна в съответствие с указанията на МФ и са спазени взаимовръзките между параграфи/подпараграфи и счетоводни смет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ходите за 2024 г. са законосъобразни, целесъобразни, ефективни,  икономични. В изпълнение на държавния бюджет за 2024 г. в ПМГ „Васил Друмев“ е осигурена публичност и прозрачност при разходване на бюджетнит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>С</w:t>
      </w:r>
      <w:r>
        <w:rPr/>
        <w:t>ЧЕТОВОДИТЕЛ:.................</w:t>
      </w:r>
    </w:p>
    <w:p>
      <w:pPr>
        <w:pStyle w:val="Normal"/>
        <w:jc w:val="right"/>
        <w:rPr/>
      </w:pPr>
      <w:r>
        <w:rPr/>
        <w:t>/М. Джомова/</w:t>
      </w:r>
    </w:p>
    <w:sectPr>
      <w:type w:val="nextPage"/>
      <w:pgSz w:w="11906" w:h="16838"/>
      <w:pgMar w:left="85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8:00Z</dcterms:created>
  <dc:creator>dellllllll</dc:creator>
  <dc:description/>
  <cp:keywords/>
  <dc:language>en-US</dc:language>
  <cp:lastModifiedBy>Kancelariq 1</cp:lastModifiedBy>
  <cp:lastPrinted>2025-01-16T10:53:00Z</cp:lastPrinted>
  <dcterms:modified xsi:type="dcterms:W3CDTF">2025-01-16T08:56:00Z</dcterms:modified>
  <cp:revision>29</cp:revision>
  <dc:subject/>
  <dc:title>БЮДЖЕТ  2013 Г</dc:title>
</cp:coreProperties>
</file>